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ЕДЕРАЛЬНАЯ СИСТЕМА КАТАЛОГИЗАЦИИ ПРОДУКЦИИ 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ФЕДЕРАЛЬНЫХ ГОСУДАРСТВЕННЫХ НУЖД 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СТЕМА КАТАЛОГИЗАЦИИ ПРЕДМЕТОВ СНАБЖЕНИЯ 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ОРУЖЕННЫХ СИЛ РОССИЙСКОЙ ФЕДЕРАЦИИ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ЕНКЛАТУРНЫЙ ПЕРЕЧЕНЬ ПРЕДМЕТОВ СНАБЖ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, подлежащих включению в каталог продукции для федеральных 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государственных нужд при выполн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1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FFFFFF"/>
          <w:sz w:val="28"/>
          <w:szCs w:val="28"/>
          <w:vertAlign w:val="superscript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____ 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8"/>
          <w:lang w:eastAsia="ru-RU"/>
        </w:rPr>
        <w:t>наименование и шифр ОК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асть № 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ХХ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39"/>
        <w:gridCol w:w="4769"/>
      </w:tblGrid>
      <w:tr>
        <w:trPr>
          <w:trHeight w:val="2414" w:hRule="atLeast"/>
        </w:trPr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сть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инициалы,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______ 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 ЦК ЗГО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инициалы,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______ 20___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 ЦК ЗГО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инициалы,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______ 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утверждения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ЕНКЛАТУРНЫЙ ПЕРЕЧЕНЬ ПРЕДМЕТОВ СНАБЖ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, подлежащих включению в каталог продукции для федеральных 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государственных нужд при выполн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8"/>
          <w:lang w:eastAsia="ru-RU"/>
        </w:rPr>
        <w:t>наименование и шифр О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16"/>
        <w:gridCol w:w="2532"/>
        <w:gridCol w:w="2532"/>
      </w:tblGrid>
      <w:tr>
        <w:trPr>
          <w:trHeight w:val="2356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 организация-разработчик НП П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инициалы,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 военное представ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организации-разработчике НП П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инициалы,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 организация непосредственный разработчик НП ПС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инициалы,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______ 20___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чень предметов снабжения, подлежащих каталогизации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794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0"/>
        <w:gridCol w:w="2070"/>
        <w:gridCol w:w="1977"/>
        <w:gridCol w:w="1468"/>
        <w:gridCol w:w="1397"/>
        <w:gridCol w:w="1267"/>
        <w:gridCol w:w="933"/>
        <w:gridCol w:w="1189"/>
        <w:gridCol w:w="799"/>
        <w:gridCol w:w="1331"/>
      </w:tblGrid>
      <w:tr>
        <w:trPr>
          <w:tblHeader w:val="true"/>
          <w:trHeight w:val="15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П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значение</w:t>
              <w:br/>
              <w:t xml:space="preserve">ПС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или иной документ, содержащий обозначение ПС (ТУ, ГОСТ, ОСТ и т.п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значение 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ной части 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зделия), в которой применяется ПС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ходимость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итель (изготовител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 (поставщик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</w:t>
              <w:br/>
              <w:t xml:space="preserve"> класса ЕК 00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Ф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У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идентификации ПС</w:t>
            </w:r>
          </w:p>
        </w:tc>
      </w:tr>
      <w:tr>
        <w:trPr>
          <w:tblHeader w:val="true"/>
          <w:trHeight w:val="4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1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Перечень разрабатываемых ПС</w:t>
            </w:r>
          </w:p>
        </w:tc>
      </w:tr>
      <w:tr>
        <w:trPr>
          <w:trHeight w:val="8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-57" w:hanging="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топлив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7Н-1101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У 4511-308-00231395-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72Н-00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МО ЗИ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разработа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8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-57" w:hanging="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топлив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-110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У 37.001.1539-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-00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АО «ГА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АО «ГА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разработа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8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-57" w:hanging="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 масля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-1017010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01326441.150-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.9Е3-1000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ГП «ММ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разработа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</w:tc>
      </w:tr>
      <w:tr>
        <w:trPr>
          <w:trHeight w:val="8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-57" w:hanging="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 масля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11-1017010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У 37.001.1864-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4-1000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АО «ГА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</w:tc>
      </w:tr>
      <w:tr>
        <w:trPr/>
        <w:tc>
          <w:tcPr>
            <w:tcW w:w="1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Перечень существующих ПС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топлив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-1101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У 37.001.1370-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Н-00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АМО ЗИ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МО З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МО ЗИ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разработа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топлив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110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У 37.001.1241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11-00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АО «ГА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АО «ГА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АО «ГАЗ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разработ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 масля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0-1017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У 37.001.1371-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-1000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МО ЗИ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ОО «ШАА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ОО «СМЗ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9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разработа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 масля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-1017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У 37.001.1746-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1000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АО «ГА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АО «ГА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АО «ГАЗ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9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разработа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70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39"/>
        <w:gridCol w:w="5161"/>
      </w:tblGrid>
      <w:tr>
        <w:trPr>
          <w:trHeight w:val="284" w:hRule="atLeast"/>
        </w:trPr>
        <w:tc>
          <w:tcPr>
            <w:tcW w:w="4417" w:type="dxa"/>
            <w:tcBorders/>
            <w:vAlign w:val="bottom"/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/>
              <w:t>От Заказчика</w:t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От ЦК ЗГОП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Style25"/>
              <w:snapToGrid w:val="false"/>
              <w:spacing w:before="120" w:after="0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/>
            <w:vAlign w:val="bottom"/>
          </w:tcPr>
          <w:p>
            <w:pPr>
              <w:pStyle w:val="Style25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Style25"/>
              <w:spacing w:before="120" w:after="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4417" w:type="dxa"/>
            <w:tcBorders/>
            <w:vAlign w:val="bottom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«____» ____________20__ г.</w:t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Style25"/>
              <w:spacing w:before="120" w:after="0"/>
              <w:ind w:hanging="0"/>
              <w:jc w:val="center"/>
              <w:rPr/>
            </w:pPr>
            <w:r>
              <w:rPr/>
              <w:t>«____» ____________20__ г.</w:t>
            </w:r>
          </w:p>
        </w:tc>
      </w:tr>
      <w:tr>
        <w:trPr>
          <w:trHeight w:val="284" w:hRule="atLeast"/>
        </w:trPr>
        <w:tc>
          <w:tcPr>
            <w:tcW w:w="4417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Style2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Style25"/>
              <w:snapToGrid w:val="false"/>
              <w:spacing w:before="120" w:after="0"/>
              <w:ind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/>
            </w:pPr>
            <w:r>
              <w:rPr/>
              <w:t>От головного исполнителя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Style2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/>
            <w:vAlign w:val="bottom"/>
          </w:tcPr>
          <w:p>
            <w:pPr>
              <w:pStyle w:val="Style25"/>
              <w:snapToGrid w:val="false"/>
              <w:spacing w:before="120" w:after="0"/>
              <w:ind w:hanging="0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Style25"/>
              <w:spacing w:before="120" w:after="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4417" w:type="dxa"/>
            <w:tcBorders/>
            <w:vAlign w:val="bottom"/>
          </w:tcPr>
          <w:p>
            <w:pPr>
              <w:pStyle w:val="Style25"/>
              <w:snapToGrid w:val="false"/>
              <w:spacing w:before="120" w:after="0"/>
              <w:ind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/>
            </w:pPr>
            <w:r>
              <w:rPr/>
              <w:t>«____» ____________20__ г.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Style2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ри разработке НП ПС по другим видам работ указывают наименование работы и номер контракта на ее выполн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ормляется в случае, если в согласовании участвует несколько ЦК ЗГО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разработке НП ПС по другим видам работ указывают наименование работы и номер государственного контракта (контракта, договора) (при его наличии) на ее выполн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, если к разработке НП ПС была привлечена заинтересованная организац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КД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6:00Z</dcterms:created>
  <dc:creator>user8</dc:creator>
  <dc:description/>
  <dc:language>en-US</dc:language>
  <cp:lastModifiedBy>Прохиндей</cp:lastModifiedBy>
  <cp:lastPrinted>2013-01-28T10:45:00Z</cp:lastPrinted>
  <dcterms:modified xsi:type="dcterms:W3CDTF">2020-04-24T12:36:00Z</dcterms:modified>
  <cp:revision>2</cp:revision>
  <dc:subject/>
  <dc:title/>
</cp:coreProperties>
</file>