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851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На фирменном бланке организации</w:t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Образец</w:t>
      </w:r>
    </w:p>
    <w:p>
      <w:pPr>
        <w:pStyle w:val="Normal"/>
        <w:spacing w:before="60" w:after="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роведение обучения по теме: </w:t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 xml:space="preserve">«Основы каталогизации промышленной продукции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82"/>
        <w:gridCol w:w="5670"/>
      </w:tblGrid>
      <w:tr>
        <w:trPr>
          <w:trHeight w:val="7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Название организац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(полное/сокращен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Фамилия, имя, отчество участника /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еквизиты организации для выставления счёта и оформления договора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(полностью)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я организации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ь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верждение полномочи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Устав/доверен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/ КПП / 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ны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90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нтактное лицо (Ф.И.О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Тел.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ганизации</w:t>
        <w:tab/>
        <w:tab/>
        <w:tab/>
        <w:tab/>
        <w:t xml:space="preserve">                                      И.О. Фамилия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3737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hu-H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2:00Z</dcterms:created>
  <dc:creator>Postland</dc:creator>
  <dc:description/>
  <cp:keywords/>
  <dc:language>en-US</dc:language>
  <cp:lastModifiedBy>2</cp:lastModifiedBy>
  <cp:lastPrinted>2017-02-14T19:15:00Z</cp:lastPrinted>
  <dcterms:modified xsi:type="dcterms:W3CDTF">2020-12-15T11:07:00Z</dcterms:modified>
  <cp:revision>6</cp:revision>
  <dc:subject/>
  <dc:title>Руководителю организации</dc:title>
</cp:coreProperties>
</file>