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851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На фирменном бланке организации</w:t>
      </w:r>
    </w:p>
    <w:p>
      <w:pPr>
        <w:pStyle w:val="Normal"/>
        <w:spacing w:before="60" w:after="60"/>
        <w:ind w:left="-1134" w:right="-85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60" w:after="60"/>
        <w:ind w:left="-1134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left="-1134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ки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работ по каталогизации продукции (предметов снабжения)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в Федеральный каталог продукции для федеральных государственных нужд (каталог предметов снабжения ВС РФ)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99"/>
        <w:gridCol w:w="2584"/>
        <w:gridCol w:w="21"/>
        <w:gridCol w:w="2700"/>
        <w:gridCol w:w="10"/>
        <w:gridCol w:w="22"/>
        <w:gridCol w:w="1843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Уровень разукрупнения составной части (при наличии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издел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финальное изделие, составные части в соответствии со схемой дел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начение изделия (основные и функциональные характеристики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работчик, (поставщик, изготовитель)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томобиль общего назначения КАМАЗ-5320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зоперевозка любых материалов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О «КАМАЗ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Двигатель дизельный с оборудованием КАМАЗ-740.1000409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разует </w:t>
            </w:r>
            <w:hyperlink r:id="rId2">
              <w:r>
                <w:rPr>
                  <w:rStyle w:val="InternetLink"/>
                </w:rPr>
                <w:t>энергию сгорания</w:t>
              </w:r>
            </w:hyperlink>
            <w:r>
              <w:rPr/>
              <w:t xml:space="preserve"> топлива в механическую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О «КАМАЗ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Топливный бак 5320-1101010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мкость для хранения запаса жидк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О «КАМАЗ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передач 15.1700050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ующее звено между двигателем и колесами, служит для изменения тяговой силы на колесах автомобиля в зависимости от сопротивления движ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О «КАМАЗ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ферический роликовый подшип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значен для плавного вращения вала вперед и наз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Минский подшипниковый завод»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ведущий задний 5320-2400010-30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ёсный агрегат машины, соединяющий между собой ведущие колёса одной 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О «КАМАЗ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ось заднего моста 5320-2403071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назначена для передачи крутящего момента двигателя от дифференциала к ведущим колес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О «КАМАЗ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пан невозвратно-запорный проходной фланцевый бронзовый Ду65 Ру10 ИГКЛ.491925.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ся для перекрытия потока рабочей среды, в открытом состоянии работает как невозвратной клапан и предотвращает обратный пото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ания «ИНМОР»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матура А500 сталь 3, диаметр 6 м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Т 34028-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значен для сборки армирующего каркаса бетонных изделий и кладки сте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О «Северсталь»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маль нитроуретановая ЭСКА-51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 2314-035-25546303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значена для окраски пластмассовых деталей интерьера и экстерьера автомоби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и</w:t>
            </w:r>
            <w:r>
              <w:rPr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нелетучих веществ, % -23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вязкость, с - 30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высыхания до степени 3 при (20+-2)°С, мин, не более -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ость покрытия по маятниковому прибору типа И-3, усл. ед., не менее – 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окрытия при ударе, см, не менее -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, балл, не более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П=030/009159 ОКП=231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Экопол»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образователь </w:t>
            </w:r>
            <w:r>
              <w:rPr>
                <w:b/>
                <w:i/>
                <w:sz w:val="28"/>
                <w:szCs w:val="28"/>
                <w:lang w:val="en-US"/>
              </w:rPr>
              <w:t>DC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C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XL</w:t>
            </w:r>
            <w:r>
              <w:rPr>
                <w:b/>
                <w:i/>
                <w:sz w:val="28"/>
                <w:szCs w:val="28"/>
              </w:rPr>
              <w:t>4015 5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uppressAutoHyphens w:val="true"/>
              <w:rPr/>
            </w:pPr>
            <w:r>
              <w:rPr/>
              <w:t>Предназначен для понижения напряжения питания с регулируемым выходным напряжением и максимальной силой тока до 5 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тай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ое лицо: Петров Петр Петрович, ведущий инженер «НАИМЕНОВАНИЕ ОРГАНИЗАЦИИ» тел. 8(999)111-11-11, эл. почт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petr@mail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ши реквизиты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место нахождения: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3242, г. Москва, ул. Садовая-Кудринская, д.11, стр. 1, к. 322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РН 1067746059809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7716540610, КПП 770301001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расчетного счета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/с  40702810138000161436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в ПАО «Сбербанк России» г. Москва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К/с  30101810400000000225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К  44525225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auto" w:line="276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деления, иллюстративные и другие поясняющие материалы (при наличии).</w:t>
      </w:r>
    </w:p>
    <w:p>
      <w:pPr>
        <w:pStyle w:val="Normal"/>
        <w:spacing w:lineRule="auto" w:line="276"/>
        <w:ind w:left="-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1" w:hanging="0"/>
        <w:jc w:val="both"/>
        <w:rPr/>
      </w:pPr>
      <w:r>
        <w:rPr>
          <w:sz w:val="28"/>
          <w:szCs w:val="28"/>
        </w:rPr>
        <w:t>Руководитель организации</w:t>
        <w:tab/>
        <w:tab/>
        <w:tab/>
        <w:tab/>
        <w:t xml:space="preserve">                                 И.О. Фамилия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тветственное лицо)</w:t>
      </w:r>
    </w:p>
    <w:sectPr>
      <w:footerReference w:type="default" r:id="rId4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83737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lang w:val="hu-H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Cs w:val="20"/>
      <w:lang w:val="hu-H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7;&#1083;&#1086;&#1090;&#1072;_&#1089;&#1075;&#1086;&#1088;&#1072;&#1085;&#1080;&#1103;" TargetMode="External"/><Relationship Id="rId3" Type="http://schemas.openxmlformats.org/officeDocument/2006/relationships/hyperlink" Target="mailto:petr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8:00Z</dcterms:created>
  <dc:creator>Postland</dc:creator>
  <dc:description/>
  <cp:keywords/>
  <dc:language>en-US</dc:language>
  <cp:lastModifiedBy>2</cp:lastModifiedBy>
  <cp:lastPrinted>2017-02-14T19:15:00Z</cp:lastPrinted>
  <dcterms:modified xsi:type="dcterms:W3CDTF">2020-12-15T11:07:00Z</dcterms:modified>
  <cp:revision>5</cp:revision>
  <dc:subject/>
  <dc:title>Руководителю организации</dc:title>
</cp:coreProperties>
</file>